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Phụ lục III</w:t>
      </w:r>
    </w:p>
    <w:p>
      <w:pPr>
        <w:pStyle w:val="Normal"/>
        <w:jc w:val="center"/>
        <w:rPr/>
      </w:pPr>
      <w:bookmarkStart w:id="0" w:name="chuong_pl_name"/>
      <w:r>
        <w:rPr>
          <w:b/>
          <w:bCs/>
          <w:sz w:val="28"/>
          <w:szCs w:val="28"/>
          <w:highlight w:val="white"/>
        </w:rPr>
        <w:t>CÁC NHIỆM VỤ, GIẢI PHÁP NHẰM NÂNG CAO</w:t>
      </w:r>
      <w:bookmarkEnd w:id="0"/>
      <w:r>
        <w:rPr>
          <w:b/>
          <w:bCs/>
          <w:sz w:val="28"/>
          <w:szCs w:val="28"/>
        </w:rPr>
        <w:t xml:space="preserve"> CHỈ SỐ HIỆU QUẢ QUẢN TR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À HÀNH CHÍNH CÔNG CẤP TỈNH (PAPI) TỈNH LẠNG SƠN NĂM 2025</w:t>
      </w:r>
      <w:r>
        <w:rPr>
          <w:sz w:val="28"/>
          <w:szCs w:val="28"/>
          <w:highlight w:val="white"/>
        </w:rPr>
        <w:br/>
      </w:r>
      <w:r>
        <w:rPr>
          <w:i/>
          <w:iCs/>
          <w:sz w:val="28"/>
          <w:szCs w:val="28"/>
          <w:highlight w:val="white"/>
        </w:rPr>
        <w:t>(Kèm theo Kế hoạch số:     /KH-BQLKKTCK ngày     /6/2025 của Ban Quản lý Khu KTCK Đồng Đăng - Lạng Sơn)</w:t>
      </w:r>
    </w:p>
    <w:p>
      <w:pPr>
        <w:pStyle w:val="Normal"/>
        <w:jc w:val="center"/>
        <w:rPr>
          <w:i/>
          <w:i/>
          <w:iCs/>
          <w:sz w:val="28"/>
          <w:szCs w:val="28"/>
          <w:highlight w:val="white"/>
          <w:lang w:val="en-US" w:eastAsia="en-US"/>
        </w:rPr>
      </w:pPr>
      <w:r>
        <w:rPr>
          <w:i/>
          <w:iCs/>
          <w:sz w:val="28"/>
          <w:szCs w:val="28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28575</wp:posOffset>
                </wp:positionV>
                <wp:extent cx="352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35"/>
        <w:gridCol w:w="1977"/>
        <w:gridCol w:w="1973"/>
        <w:gridCol w:w="1764"/>
        <w:gridCol w:w="339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STT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Nhiệm vụ cụ thể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Đơn vị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chủ trì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Đơn vị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phối hợp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>Sản phẩm/Kết quả dự kiế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I</w:t>
            </w:r>
          </w:p>
        </w:tc>
        <w:tc>
          <w:tcPr>
            <w:tcW w:w="133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36" w:right="142" w:hanging="0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>TRÁCH NHIỆM GIẢI TRÌNH VỚI NGƯỜI DÂ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ind w:left="141" w:right="142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Nâng cao hiệu quả hoạt động tiếp công dân, giải quyết kịp thời, dứt điểm khiếu nại, tố cáo, bức xúc của người dân. 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lang w:val="nl-NL"/>
              </w:rPr>
              <w:t>Văn phòng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lang w:val="nl-NL"/>
              </w:rPr>
              <w:t>Các phòng chuyên môn, Trung tâm Quản lý cửa khẩu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Thường xuyên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Thông báo kết quả tiếp công dân định kỳ, đột xuất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bookmarkStart w:id="1" w:name="muc_5_1"/>
            <w:r>
              <w:rPr>
                <w:b/>
                <w:bCs/>
                <w:sz w:val="28"/>
                <w:szCs w:val="28"/>
                <w:highlight w:val="white"/>
              </w:rPr>
              <w:t>I</w:t>
            </w:r>
            <w:bookmarkEnd w:id="1"/>
            <w:r>
              <w:rPr>
                <w:b/>
                <w:bCs/>
                <w:sz w:val="28"/>
                <w:szCs w:val="28"/>
                <w:highlight w:val="white"/>
              </w:rPr>
              <w:t>I</w:t>
            </w:r>
          </w:p>
        </w:tc>
        <w:tc>
          <w:tcPr>
            <w:tcW w:w="133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36" w:right="142" w:hanging="0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>KIỂM SOÁT THAM NHŨNG TRONG KHU VỰC CÔNG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322" w:leader="none"/>
                <w:tab w:val="left" w:pos="896" w:leader="none"/>
              </w:tabs>
              <w:spacing w:before="80" w:after="80"/>
              <w:ind w:left="141" w:right="14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nghiêm các quy định của pháp luật về phòng, chống tham nhũng; xử lý nghiêm các hành vi tham nhũng và xử lý trách nhiệm của người đứng đầu cơ quan, đơn vị khi để xảy ra trường hợp tham nhũng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ăn phòng,</w:t>
            </w:r>
          </w:p>
          <w:p>
            <w:pPr>
              <w:pStyle w:val="Normal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phòng chuyên môn,</w:t>
            </w:r>
          </w:p>
          <w:p>
            <w:pPr>
              <w:pStyle w:val="Normal1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8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ng tâm Quản lý cửa khẩu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lang w:val="nl-NL"/>
              </w:rPr>
              <w:t>các đơn vị liên quan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Thường xuyên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Giảm thiểu các hành vi tham nhũng, tiêu cực. Tăng niềm tin của người dân vào công tác phòng, chống tham nhũng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bookmarkStart w:id="2" w:name="muc_6_1"/>
            <w:r>
              <w:rPr>
                <w:b/>
                <w:bCs/>
                <w:sz w:val="28"/>
                <w:szCs w:val="28"/>
                <w:highlight w:val="white"/>
              </w:rPr>
              <w:t>III</w:t>
            </w:r>
            <w:bookmarkEnd w:id="2"/>
          </w:p>
        </w:tc>
        <w:tc>
          <w:tcPr>
            <w:tcW w:w="133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36" w:right="142" w:hanging="0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>THỦ TỤC HÀNH CHÍNH CÔNG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  <w:bookmarkStart w:id="3" w:name="_Hlk167178693"/>
            <w:bookmarkStart w:id="4" w:name="_Hlk167178693"/>
            <w:bookmarkEnd w:id="4"/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ind w:left="141" w:right="142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Nâng cao chất lượng phục vụ, thái độ của </w:t>
            </w:r>
            <w:r>
              <w:rPr>
                <w:iCs/>
                <w:sz w:val="28"/>
                <w:szCs w:val="28"/>
                <w:lang w:val="en-US"/>
              </w:rPr>
              <w:t>công chức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trực tiếp giải quyết TTHC</w:t>
            </w:r>
            <w:r>
              <w:rPr>
                <w:iCs/>
                <w:sz w:val="28"/>
                <w:szCs w:val="28"/>
                <w:lang w:val="vi-VN"/>
              </w:rPr>
              <w:t xml:space="preserve">. Tiếp tục đơn giản hóa TTHC, rút ngắn thời gian </w:t>
            </w:r>
            <w:r>
              <w:rPr>
                <w:iCs/>
                <w:sz w:val="28"/>
                <w:szCs w:val="28"/>
                <w:lang w:val="en-US"/>
              </w:rPr>
              <w:t>giải quyết</w:t>
            </w:r>
            <w:r>
              <w:rPr>
                <w:iCs/>
                <w:sz w:val="28"/>
                <w:szCs w:val="28"/>
                <w:lang w:val="vi-VN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 xml:space="preserve"> giảm chi phí</w:t>
            </w:r>
            <w:r>
              <w:rPr>
                <w:iCs/>
                <w:sz w:val="28"/>
                <w:szCs w:val="28"/>
                <w:lang w:val="vi-VN"/>
              </w:rPr>
              <w:t xml:space="preserve"> đi lại và chi phí không chính thức cho người dân, doanh nghiệp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lang w:val="nl-NL"/>
              </w:rPr>
              <w:t>Các phòng chuyên môn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lang w:val="nl-NL"/>
              </w:rPr>
              <w:t>Văn phòng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Thường xuyên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mức độ hài lòng của người dân về thái độ phục vụ, năng lực chuyên môn của CC trực tiếp giải quyết TTH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IV</w:t>
            </w:r>
          </w:p>
        </w:tc>
        <w:tc>
          <w:tcPr>
            <w:tcW w:w="1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6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 TRỊ ĐIỆN T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vi-VN"/>
              </w:rPr>
              <w:t>Nâng cấp</w:t>
            </w:r>
            <w:r>
              <w:rPr>
                <w:iCs/>
                <w:sz w:val="28"/>
                <w:szCs w:val="28"/>
                <w:lang w:val="en-US"/>
              </w:rPr>
              <w:t xml:space="preserve"> Trang</w:t>
            </w:r>
            <w:r>
              <w:rPr>
                <w:iCs/>
                <w:sz w:val="28"/>
                <w:szCs w:val="28"/>
                <w:lang w:val="vi-VN"/>
              </w:rPr>
              <w:t xml:space="preserve"> thông tin điện tử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 xml:space="preserve">đảm bảo thân thiện, dễ sử dụng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ác phòng chuyên môn, Trung tâm Quản lý cửa khẩ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xuyê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TĐT được cải thiện giao diện để người dùng dễ tra cứ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80" w:after="80"/>
              <w:jc w:val="both"/>
              <w:rPr/>
            </w:pPr>
            <w:r>
              <w:rPr>
                <w:iCs/>
                <w:sz w:val="28"/>
                <w:szCs w:val="28"/>
                <w:lang w:val="vi-VN"/>
              </w:rPr>
              <w:t xml:space="preserve">Tăng cường khả năng tiếp cận, </w:t>
            </w:r>
            <w:r>
              <w:rPr>
                <w:iCs/>
                <w:sz w:val="28"/>
                <w:szCs w:val="28"/>
                <w:lang w:val="en-US"/>
              </w:rPr>
              <w:t xml:space="preserve">sử dụng </w:t>
            </w:r>
            <w:r>
              <w:rPr>
                <w:iCs/>
                <w:sz w:val="28"/>
                <w:szCs w:val="28"/>
                <w:lang w:val="vi-VN"/>
              </w:rPr>
              <w:t>dịch vụ công trực tuyến cho người</w:t>
            </w:r>
            <w:r>
              <w:rPr>
                <w:iCs/>
                <w:sz w:val="28"/>
                <w:szCs w:val="28"/>
                <w:lang w:val="en-US"/>
              </w:rPr>
              <w:t xml:space="preserve"> dân, doanh nghiệ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ác phòng chuyên mô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xuyê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TĐT được cải thiện giao diện để người dùng dễ tra cứu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i/>
      <w:i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pBdr>
        <w:top w:val="single" w:sz="6" w:space="0" w:color="A2BB9D"/>
        <w:left w:val="single" w:sz="6" w:space="1" w:color="A2BB9D"/>
        <w:bottom w:val="single" w:sz="6" w:space="4" w:color="A2BB9D"/>
        <w:right w:val="single" w:sz="6" w:space="1" w:color="A2BB9D"/>
      </w:pBdr>
      <w:spacing w:lineRule="auto" w:line="312" w:before="280" w:after="75"/>
    </w:pPr>
    <w:rPr>
      <w:rFonts w:ascii="Arial" w:hAnsi="Arial" w:cs="Arial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32:00Z</dcterms:created>
  <dc:creator>Administrator</dc:creator>
  <dc:description/>
  <cp:keywords/>
  <dc:language>en-US</dc:language>
  <cp:lastModifiedBy>TINHTU</cp:lastModifiedBy>
  <dcterms:modified xsi:type="dcterms:W3CDTF">2025-06-13T01:06:00Z</dcterms:modified>
  <cp:revision>39</cp:revision>
  <dc:subject/>
  <dc:title/>
</cp:coreProperties>
</file>